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>SỞ GIÁO DỤC VÀ ĐÀO TẠO TP. HỒ CHÍ MINH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s-E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TRƯỜNG THPT TRƯỜNG CHINH </w:t>
      </w:r>
    </w:p>
    <w:p>
      <w:pPr>
        <w:pStyle w:val="Normal"/>
        <w:tabs>
          <w:tab w:val="clear" w:pos="720"/>
          <w:tab w:val="right" w:pos="100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ĐỀ KIỂM TRA HỌC KỲ I </w: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NĂM HỌC 2018 – 2019</w: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MÔN SINH – KHỐI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5720</wp:posOffset>
                </wp:positionV>
                <wp:extent cx="160401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2.45pt;mso-wrap-distance-left:9.05pt;mso-wrap-distance-right:9.05pt;mso-wrap-distance-top:0pt;mso-wrap-distance-bottom:0pt;margin-top:3.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hời gian: 45  phú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Câu 1 (2 điểm).</w:t>
      </w:r>
      <w:r>
        <w:rPr>
          <w:rFonts w:cs="Times New Roman" w:ascii="Times New Roman" w:hAnsi="Times New Roman"/>
          <w:sz w:val="26"/>
          <w:szCs w:val="26"/>
        </w:rPr>
        <w:t xml:space="preserve"> Trình bày chức năng của prôtêin. Cho ví dụ cụ thể từng chức năng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2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Phân biệt vận chuyển thụ động với vận chuyển chủ độ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3 (2 điểm)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nzim là gì? </w:t>
      </w:r>
      <w:r>
        <w:rPr>
          <w:rFonts w:cs="Times New Roman" w:ascii="Times New Roman" w:hAnsi="Times New Roman"/>
          <w:sz w:val="26"/>
          <w:szCs w:val="26"/>
          <w:lang w:val="sv-SE"/>
        </w:rPr>
        <w:t>Trình bày vai trò của enzim trong chuyển hoá vật chất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âu 4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Nêu những điểm khác nhau cơ bản trong cấu trúc của ADN và AR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 sao ADN có tính đặc thù và đa dạng?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fr-FR"/>
        </w:rPr>
        <w:t>Câu 5 (1 điểm).</w:t>
      </w:r>
      <w:r>
        <w:rPr>
          <w:rFonts w:cs="Times New Roman" w:ascii="Times New Roman" w:hAnsi="Times New Roman"/>
          <w:b/>
          <w:bCs/>
          <w:iCs w:val="false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>Một người hoà nước giải để tưới cây nhưng không hiểu tại sao sau khi tưới cây lại bị héo, giải thích 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Câu 6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fr-FR"/>
        </w:rPr>
        <w:t>(1 điểm)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Tại sao enzim Amylaza chỉ tác động được lên tinh bột mà không tác động được lên prôtêin, xenlulôzơ...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ListParagraph"/>
        <w:ind w:left="162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Hết</w:t>
      </w:r>
    </w:p>
    <w:p>
      <w:pPr>
        <w:pStyle w:val="ListParagraph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0" w:after="200"/>
        <w:ind w:left="16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0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.VnCentury Schoolbook" w:hAnsi=".VnCentury Schoolbook" w:cs=".VnCentury Schoolbook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.VnCentury Schoolbook" w:hAnsi=".VnCentury Schoolbook" w:eastAsia="Times New Roman" w:cs=".VnCentury Schoolbook"/>
      <w:i/>
      <w:i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3:00Z</dcterms:created>
  <dc:creator>Chieu</dc:creator>
  <dc:description/>
  <dc:language>en-US</dc:language>
  <cp:lastModifiedBy>user</cp:lastModifiedBy>
  <dcterms:modified xsi:type="dcterms:W3CDTF">2019-01-02T06:53:00Z</dcterms:modified>
  <cp:revision>2</cp:revision>
  <dc:subject/>
  <dc:title>SỞ GIÁO DỤC VÀ ĐÀO TẠO TP</dc:title>
</cp:coreProperties>
</file>